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UBND HUYỆN BÌNH CHÁNH               </w:t>
      </w:r>
      <w:r>
        <w:rPr>
          <w:b/>
        </w:rPr>
        <w:t xml:space="preserve">CỘNG HÒA XÃ HỘI CHỦ NGHĨA VIỆT NAM PHÒNG GIÁO DỤC VÀ ĐÀO TẠO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CBQL ĐĂNG KÝ THAM DỰ SƠ KẾT HỌC KỲ I – CÔN ĐẢO</w: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7683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05pt" to="29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4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89"/>
        <w:gridCol w:w="1467"/>
        <w:gridCol w:w="2399"/>
        <w:gridCol w:w="1467"/>
        <w:gridCol w:w="1560"/>
      </w:tblGrid>
      <w:tr>
        <w:trPr>
          <w:trHeight w:val="6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À T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rí Dũng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 05. 19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òng GD&amp;Đ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rúc L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 11. 19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òng GD&amp;Đ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Nguyệ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04. 19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òng GD&amp;Đ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ỹ Châ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 01. 19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òng GD&amp;Đ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D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03. 19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òng GD&amp;Đ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Kim Lo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 06. 19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M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Lê Duy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09. 19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 Thủy Ti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Phương Quy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 06. 19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Thủy Tiên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Thanh Tâ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07. 19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Thủy Tiên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ẫu  giáo Sen Hồ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Anh Th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09. 19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Ngọc Lan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iễ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 06. 19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ẫu giáo Quỳnh A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S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M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.02. 19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ướng D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Uyên Th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 10. 19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ướng Dương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02. 19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Quỳnh H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 Ng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10. 19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Phong L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á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04. 19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BaB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H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 03. 1980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Anh Đà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Ngọc Thúy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08. 19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 Hoa L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N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03. 19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ẫu giáo Hoa Đà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Điệ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08. 19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Hồ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Nguyễn Bảo A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12. 19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Hồng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guyễn Thị Minh Nguyệ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11. 19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àng A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Phương Hồ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03. 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Phượng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Xu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11. 19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 Hoa Phượng Hồ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Ngọc A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08. 19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ẫu giáo Hoa Phượ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u Thủ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30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ê Thị Mỹ N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01. 19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ầm non Hoa Thiên L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Bích V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Thiên L‎ý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Nguy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râ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.05. 197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Thiên L‎ý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Hồng Hạ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8. 197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à Văn Hó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04. 19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Anh Du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Diệu Hạ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02. 19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Ty V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Xuân Ngọc Thúy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09. 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 Sơn 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Nhà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2. 19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Thiên 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ai  H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10. 19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Minh Th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B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 06. 197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ầm non Búp S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anh Tù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12. 197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ân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Ngọc Luyế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10. 19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Nam M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hị Thu Hằ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9. 19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Bé Yê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 Sa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5. 19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Hồng Nh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ăng Ngọc Lệ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8. 19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Lan Nh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Đức Hả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4. 19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 Hoa Quỳ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Quế Hồ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5. 19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ớp Ngôi Sa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hó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rung Nh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0. 19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An Phú Tây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Tra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7. 19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Bình Chá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Thanh V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4. 19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rần Nhân Tô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Ánh Nguyệ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08. 19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Bình Hư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An Đị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7. 19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Phạm Hù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gọc Hó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09. 19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Bình Lợ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Vu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2. 19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Nguyễn Văn Tr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Xuân Tra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10. 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Hưng Lo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Dũ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2. 19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Cầu X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Kim A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 19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Lê Minh Xuân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i Văn Tâ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2. 19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Lê Minh Xuân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 Văn Hưng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2 .19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Phong Ph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 Pho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0. 19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Phong Phú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Ngọc Duy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7. 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An H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u H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7. 19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Phạm Văn H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Ánh Nguyệ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02. 19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õ Văn V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Anh Ph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2. 19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Qui Đứ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Thị Yến V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ân Nhự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Quang Anh V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1. 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ân Nhựt 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 Chiế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5. 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 học Tân Quý Tây 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Phương Lo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9. 19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 Tân Quý Tâ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hị Du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 19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ân Tú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C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1. 19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ĩnh Lộc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2. 19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ĩnh Lộc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iệ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11. 19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ĩnh Lộc 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Ngọc Huỳnh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9. 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Lại Hùng Cườ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Công Nhự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. 19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rần Quốc Toả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C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1. 19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ĩnh Lộc 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Nguyệt Hương Li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9. 19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Nguyễn Văn L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Tra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05. 19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Bình Chá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L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. 09. 19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Nguyễn Thái Bì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M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2. 19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Đa Phướ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ồng Loa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1. 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Lê Minh Xuâ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anh Nhà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2. 19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Phong Ph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ang Thị Tuyết M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1. 19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Phạm Văn H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Ngọc Bích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7. 19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Tân Ki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Triế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7. 19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Tân Nhự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Yến H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 19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Tân Quí Tâ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 Phương Hoài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Vĩnh Lộc 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Ch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06. 19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Vĩnh Lộc 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Hồng Phượng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ường BDG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h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ường BDG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Phúc Tâ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11.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ường BDG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 Thị Kim Phụ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5.19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ường BDG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ức Th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07. 1984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Thân nhân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 Hoàng A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Thân nhân</w:t>
            </w:r>
          </w:p>
        </w:tc>
      </w:tr>
      <w:tr>
        <w:trPr>
          <w:trHeight w:val="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Hồ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òng GDĐ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ân nhân</w:t>
            </w:r>
          </w:p>
        </w:tc>
      </w:tr>
      <w:tr>
        <w:trPr>
          <w:trHeight w:val="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 Thà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12. 19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ân nhân</w:t>
            </w:r>
          </w:p>
        </w:tc>
      </w:tr>
      <w:tr>
        <w:trPr>
          <w:trHeight w:val="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Bộ Thô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4. 19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ân nhân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Tổng cộng có 95  người  gồm (94 Người lớn &amp; 01 trẻ em)  tham d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  <w:r>
        <w:rPr>
          <w:b/>
        </w:rPr>
        <w:t>TRƯỞNG PHÒNG</w:t>
      </w:r>
    </w:p>
    <w:sectPr>
      <w:type w:val="nextPage"/>
      <w:pgSz w:w="12240" w:h="15840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4:00Z</dcterms:created>
  <dc:creator>NP-COMPUTER</dc:creator>
  <dc:description/>
  <cp:keywords/>
  <dc:language>en-US</dc:language>
  <cp:lastModifiedBy>NP-COMPUTER</cp:lastModifiedBy>
  <cp:lastPrinted>2017-03-17T10:45:00Z</cp:lastPrinted>
  <dcterms:modified xsi:type="dcterms:W3CDTF">2017-03-20T01:44:00Z</dcterms:modified>
  <cp:revision>2</cp:revision>
  <dc:subject/>
  <dc:title>UBND HUYỆN BÌNH CHÁNH              CỘNG HÒA XÃ HỘI CHỦ NGHĨA VIỆT NAM PHÒNG GIÁO DỤC VÀ ĐÀO TẠO                          Độc lập – Tự do – Hạnh phúc</dc:title>
</cp:coreProperties>
</file>